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Zał. n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………………………</w:t>
      </w:r>
      <w:r>
        <w:rPr/>
        <w:t>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Przewodniczący Komisji Rekrutacyjnej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przy I Liceum Ogólnokształcącym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w Gorzowie Wielkopol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sporządzenie uzasadnienia  odmowy przyjęcia kandyda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szkoły ponadpodstawow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158 ust. 6,8,9 ustawy z dnia 14 grudnia 2016 r. Prawo oświatowe (Dz. 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  2017 r. poz. 59 i 949), składam wniosek o sporządzenie uzasadnienia odmowy przyję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ydata………………………………………………………………… do klasy pierwsz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letniego liceum po szkole podstawowej na rok szkolny  2023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</w:t>
      </w:r>
      <w:r>
        <w:rPr/>
        <w:t>... .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Podpis rodz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7:00Z</dcterms:created>
  <dc:creator>admin</dc:creator>
  <dc:description/>
  <cp:keywords/>
  <dc:language>en-US</dc:language>
  <cp:lastModifiedBy>User</cp:lastModifiedBy>
  <cp:lastPrinted>2020-06-10T10:06:00Z</cp:lastPrinted>
  <dcterms:modified xsi:type="dcterms:W3CDTF">2023-02-23T06:51:00Z</dcterms:modified>
  <cp:revision>4</cp:revision>
  <dc:subject/>
  <dc:title>                                                                                                          ………………………</dc:title>
</cp:coreProperties>
</file>