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ab/>
        <w:tab/>
        <w:tab/>
        <w:tab/>
        <w:tab/>
        <w:tab/>
        <w:tab/>
        <w:tab/>
        <w:tab/>
        <w:t xml:space="preserve">  Zał. nr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klaracja wyboru języków obcych na rok szkolny 2023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klaruję wybór następujących języków obcy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wariant*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) język obcy na poziomie rozszerzonym</w:t>
      </w:r>
      <w:r>
        <w:rPr/>
        <w:t xml:space="preserve"> –  ……………………………….</w:t>
      </w:r>
    </w:p>
    <w:p>
      <w:pPr>
        <w:pStyle w:val="Normal"/>
        <w:rPr/>
      </w:pPr>
      <w:r>
        <w:rPr/>
        <w:t>(język angielski, język niemiecki, język hiszpański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język obcy na poziomie podstawowym – …………………………..</w:t>
      </w:r>
    </w:p>
    <w:p>
      <w:pPr>
        <w:pStyle w:val="Normal"/>
        <w:rPr/>
      </w:pPr>
      <w:r>
        <w:rPr/>
        <w:t>(język angielski, język rosyjski, język niemiecki, język francuski, język włoski, język hiszpańsk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W przypadku braku możliwoś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I wariant*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język obcy na poziomie rozszerzonym – ……………………………</w:t>
      </w:r>
    </w:p>
    <w:p>
      <w:pPr>
        <w:pStyle w:val="Normal"/>
        <w:rPr/>
      </w:pPr>
      <w:r>
        <w:rPr/>
        <w:t>(język angielski, język niemiecki, język hiszpański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język obcy na poziomie podstawowym – ……………………………</w:t>
      </w:r>
    </w:p>
    <w:p>
      <w:pPr>
        <w:pStyle w:val="Normal"/>
        <w:rPr/>
      </w:pPr>
      <w:r>
        <w:rPr/>
        <w:t>(język angielski, język niemiecki, język rosyjski, język francuski, język włoski, język hiszpańsk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UWAGA: o przydziale wybranych języków (wariant I lub II) decyduje ilość punktów rekrutacyj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Podpis kandyd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Podpis rodzica/prawnego opiekuna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51:00Z</dcterms:created>
  <dc:creator>Sekretariat ZSO nr 1</dc:creator>
  <dc:description/>
  <cp:keywords/>
  <dc:language>en-US</dc:language>
  <cp:lastModifiedBy>User</cp:lastModifiedBy>
  <cp:lastPrinted>2022-05-20T12:59:00Z</cp:lastPrinted>
  <dcterms:modified xsi:type="dcterms:W3CDTF">2023-03-13T10:14:00Z</dcterms:modified>
  <cp:revision>10</cp:revision>
  <dc:subject/>
  <dc:title>Deklaracja wyboru języków obcych</dc:title>
</cp:coreProperties>
</file>