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spacing w:lineRule="atLeast" w:line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gulaminu rekrutacji do internatu </w:t>
      </w:r>
    </w:p>
    <w:p>
      <w:pPr>
        <w:pStyle w:val="Normal"/>
        <w:spacing w:lineRule="atLeast" w:line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PORTUS” ZSO nr 1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na rok szkolny 2023/20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Data</w:t>
      </w:r>
      <w:r>
        <w:rPr/>
        <w:t>……………………..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imię i nazwisko rodzica/opiekuna prawnego,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dres zamieszkania, tel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KLARACJ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ynuowania pobytu w internac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klaruję, że</w:t>
      </w:r>
      <w:r>
        <w:rPr/>
        <w:t xml:space="preserve"> 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imię i nazwisko wychowank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SEL</w:t>
      </w: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al będzie mieszkał/-a w Internac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</w:rPr>
        <w:t>(nazwa i adres internat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okresie od ……………………….. do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dnocześnie informuję, że dane (adres zamieszkania, tel. kontaktowe do rodziców itp.) zawarte we wniosku do internatu, który był złożony w roku……….. nie uległy zmianie/uległy zmianie*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az zmian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rodzica/opiekuna prawn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inia wychowawcy internatu o wychowank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wychow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ane dane osobowe podlegają ochronie zgodnie z ustawą z dnia 10 maja 2018 roku </w:t>
        <w:br/>
        <w:t>o ochronie danych osobowych (t.j. Dz. U. 2021 poz. 1607 ze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niepotrzebn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ąŮĹÁ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11:00Z</dcterms:created>
  <dc:creator>nauczyciel</dc:creator>
  <dc:description/>
  <cp:keywords/>
  <dc:language>en-US</dc:language>
  <cp:lastModifiedBy>nauczyciel</cp:lastModifiedBy>
  <cp:lastPrinted>2023-02-20T22:43:00Z</cp:lastPrinted>
  <dcterms:modified xsi:type="dcterms:W3CDTF">2023-04-05T10:11:00Z</dcterms:modified>
  <cp:revision>2</cp:revision>
  <dc:subject/>
  <dc:title>Data……………………</dc:title>
</cp:coreProperties>
</file>