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3/2024</w:t>
      </w:r>
    </w:p>
    <w:p>
      <w:pPr>
        <w:pStyle w:val="Normal"/>
        <w:tabs>
          <w:tab w:val="clear" w:pos="708"/>
          <w:tab w:val="left" w:pos="903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li zamieszkania w placówce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(-a) ………………………………………………………………………………………………………….</w:t>
      </w:r>
    </w:p>
    <w:p>
      <w:pPr>
        <w:pStyle w:val="Normal"/>
        <w:spacing w:lineRule="exact" w: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rodzica (prawnego opiekuna) kandydata lub imię i nazwisko pełnoletniego kandydata  /</w:t>
      </w:r>
    </w:p>
    <w:p>
      <w:pPr>
        <w:pStyle w:val="Normal"/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 (-a) 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/ adres zamieszkania rodzica (prawnego opiekuna) kandydata lub adres zamieszkania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 (-a) się dowodem osobistym …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/seria i numer dowodu osobistego rodzica (prawnego opiekuna) lub pełnoletniego kandydata /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nym przez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</w:rPr>
        <w:t xml:space="preserve">oświadczam, że w związku z umieszczeniem na liście zakwalifikowanych do przyjęcia </w:t>
        <w:br/>
        <w:t xml:space="preserve">do placówki w roku szkolnym 2023/2024 potwierdzam wolę zamieszkania*/zamieszkania mojego dziecka* </w:t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……………...... 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/imię i nazwisko kandydata niepełnoletniego /</w:t>
      </w:r>
    </w:p>
    <w:p>
      <w:pPr>
        <w:pStyle w:val="Normal"/>
        <w:spacing w:lineRule="exact" w:line="2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/ pełna nazwa internatu /</w:t>
      </w:r>
    </w:p>
    <w:p>
      <w:pPr>
        <w:pStyle w:val="Normal"/>
        <w:spacing w:lineRule="exact" w:line="20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 (-a) odpowiedzialności karnej za złożenie fałszywego oświadczenia.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/>
      </w:pPr>
      <w:r>
        <w:rPr>
          <w:rFonts w:cs="Arial" w:ascii="Arial" w:hAnsi="Arial"/>
          <w:sz w:val="16"/>
        </w:rPr>
        <w:t>/ data /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15"/>
        </w:rPr>
        <w:t>/czytelny podpis rodzica (prawnego opiekuna) lub pełnoletniego kandydata/</w:t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940" w:leader="none"/>
        </w:tabs>
        <w:spacing w:lineRule="atLeast" w:line="0"/>
        <w:ind w:left="920" w:hanging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spacing w:lineRule="atLeast" w:line="0"/>
        <w:ind w:left="100" w:hanging="10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exact" w:line="33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nauczyciel</dc:creator>
  <dc:description/>
  <cp:keywords/>
  <dc:language>en-US</dc:language>
  <cp:lastModifiedBy>nauczyciel</cp:lastModifiedBy>
  <cp:lastPrinted>2023-05-15T16:08:00Z</cp:lastPrinted>
  <dcterms:modified xsi:type="dcterms:W3CDTF">2023-05-15T14:08:00Z</dcterms:modified>
  <cp:revision>6</cp:revision>
  <dc:subject/>
  <dc:title>Załącznik nr 9 </dc:title>
</cp:coreProperties>
</file>