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906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REGULAMIN REKRUTACJI DO INTERNATU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„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PORTUS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ZESPOŁU SZKÓŁ OGÓLNOKSZTAŁCĄCYCH 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W GORZOWIE WIELKOPOLSKI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na rok szkolny 2025/2026</w:t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 1. ZASADY REKRUTACJI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zyjęcie do internatu może ubiegać się każdy uczeń kształcący się poza miejscem stałego zamieszkania, w szkole, której organem prowadzącym jest Miasto Gorzów Wielkopols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ierwszej kolejności do internatu przyjmowani będą uczniowie Zespołu Szkół Ogólnokształcących nr 1, w tym uczniowie ZSO nr 1 kontynuujący zamieszkanie w interna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W przypadku, gdy internat będzie dysponował wolnymi miejscami uczniowie innych szkół ponadpodstawowych przyjmowani będą na podstawie poprawnie złożonego wniosku o przyjęcie </w:t>
        <w:br/>
        <w:t xml:space="preserve">do internatu wraz załącznik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ktualni mieszkańcy internatu będący uczniami ZSO nr 1 przyjmowani będą na rok szkolny 2025/2026 na podstawie </w:t>
      </w:r>
      <w:r>
        <w:rPr>
          <w:rFonts w:cs="Arial" w:ascii="Arial Narrow" w:hAnsi="Arial Narrow"/>
          <w:b/>
        </w:rPr>
        <w:t xml:space="preserve">deklaracji kontynuacji zamieszkania w internacie (załącznik nr 2). </w:t>
      </w:r>
      <w:r>
        <w:rPr>
          <w:rFonts w:cs="Arial" w:ascii="Arial Narrow" w:hAnsi="Arial Narrow"/>
        </w:rPr>
        <w:t>Termin złożenia deklaracji określa  § 3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eszkańcy internatu, o których mowa w § 1 ust. 4, którzy nie złożą w terminie deklaracji kontynuacji zamieszkania na następny rok szkolny tracą prawo do mieszkania w internacie (jeżeli nadal będą zainteresowani miejscem w internacie podlegają ponownej rekrutacj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Deklarację kontynuacji zamieszkania w internacie na rok szkolny 2025/2026 wychowankowie  składają osobiście w sekretariacie intern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Rekrutacja obejmuje uczniów ZSO nr 1, którzy po raz pierwszy starają się o zamieszkanie </w:t>
        <w:br/>
        <w:t xml:space="preserve">w internacie „PORTUS” w roku szkolnym 2025/202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niowie wymienieni w § 1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pkt 3 i 7, </w:t>
      </w:r>
      <w:r>
        <w:rPr>
          <w:rFonts w:cs="Arial" w:ascii="Arial Narrow" w:hAnsi="Arial Narrow"/>
          <w:b/>
        </w:rPr>
        <w:t>składają wniosek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u w:val="single"/>
        </w:rPr>
        <w:t>załącznik nr 1</w:t>
      </w:r>
      <w:r>
        <w:rPr>
          <w:rFonts w:cs="Arial" w:ascii="Arial Narrow" w:hAnsi="Arial Narrow"/>
        </w:rPr>
        <w:t xml:space="preserve">) zgodnie z terminem rekrutacji podanym w § 3 niniejszego regulaminu. Wniosek należy złożyć w sekretariacie szkoły, </w:t>
        <w:br/>
        <w:t xml:space="preserve">do której uczeń został przyjęty do klasy pierwszej na rok szkolny 2025/2026 lub w sekretariacie szkoły, w której zainteresowany jest uczniem klasy stars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ęcia do internatu mogą odbywać się także w ciągu całego roku szkolnego (gdy internat dysponuje wolnymi miejscam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, o którym mowa w § 1 ust. 9 wniosek o przyjęcie do internatu należy złożyć </w:t>
        <w:br/>
        <w:t>w sekretariacie intern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O przyjęciu do internatu w ciągu roku szkolnego decyduje kierownik internatu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Postępowanie rekrutacyjne prowadzone będzie na podstawie kompletnego wniosku złożonego </w:t>
        <w:br/>
        <w:t xml:space="preserve">przez rodzica/prawnego opiekuna niepełnoletniego kandydata lub kandydata pełnoletniego </w:t>
        <w:br/>
        <w:t xml:space="preserve">w porozumieniu z rodzic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yzję o przyjęciu do internatu na rok szkolny 2025/2026 podejmie komisja rekrutacyjna powołana przez dyrektora szko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Druk wniosku o przyjęcie do internatu, deklaracja kontynuacji zamieszkania w internacie </w:t>
        <w:br/>
        <w:t xml:space="preserve">oraz inne załączniki wymienione w regulaminie są do pobrania na stronie: </w:t>
      </w:r>
      <w:hyperlink r:id="rId3">
        <w:r>
          <w:rPr>
            <w:rStyle w:val="InternetLink"/>
            <w:rFonts w:cs="Arial" w:ascii="Arial Narrow" w:hAnsi="Arial Narrow"/>
          </w:rPr>
          <w:t>https://nowa.1lo.gorzow.pl</w:t>
        </w:r>
      </w:hyperlink>
      <w:r>
        <w:rPr>
          <w:rFonts w:cs="Arial" w:ascii="Arial Narrow" w:hAnsi="Arial Narrow"/>
        </w:rPr>
        <w:t xml:space="preserve"> w zakładkach: szkoła/internat/pliki do pobrania.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. KOMISJA REKRUTACYJ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Postępowanie rekrutacyjne przeprowadzi komisja rekrutacyj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Do zadań komisji rekrutacyjnej należy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lenie wyników postępowania rekrutacyjnego na podstawie weryfikacji złożonych dokumentów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rządzenie protokołu postępowania rekrutacyj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</w:rPr>
        <w:t>podanie do publicznej wiadomości listy kandydatów przyjętych do intern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</w:rPr>
        <w:t xml:space="preserve">§ 3. TERMINY REKRUTACJ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1. </w:t>
      </w:r>
      <w:r>
        <w:rPr>
          <w:rFonts w:cs="Arial" w:ascii="Arial Narrow" w:hAnsi="Arial Narrow"/>
          <w:b/>
          <w:u w:val="single"/>
        </w:rPr>
        <w:t>Aktualni mieszkańcy internatu, będący uczniami ZSO nr 1</w:t>
      </w:r>
      <w:r>
        <w:rPr>
          <w:rFonts w:cs="Arial" w:ascii="Arial Narrow" w:hAnsi="Arial Narrow"/>
        </w:rPr>
        <w:t xml:space="preserve">, którzy chcą w roku szkolnym 2025/2026 kontynuować pobyt w internacie, w terminie </w:t>
      </w:r>
      <w:r>
        <w:rPr>
          <w:rFonts w:cs="Arial" w:ascii="Arial Narrow" w:hAnsi="Arial Narrow"/>
          <w:b/>
        </w:rPr>
        <w:t>do 31.05.2025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r</w:t>
      </w:r>
      <w:r>
        <w:rPr>
          <w:rFonts w:cs="Arial" w:ascii="Arial Narrow" w:hAnsi="Arial Narrow"/>
        </w:rPr>
        <w:t xml:space="preserve">. składają DEKLARACJĘ kontynuacji zamieszkania </w:t>
      </w:r>
      <w:r>
        <w:rPr>
          <w:rFonts w:cs="Arial" w:ascii="Arial Narrow" w:hAnsi="Arial Narrow"/>
          <w:u w:val="single"/>
        </w:rPr>
        <w:t>(załącznik nr 2</w:t>
      </w:r>
      <w:r>
        <w:rPr>
          <w:rFonts w:cs="Arial" w:ascii="Arial Narrow" w:hAnsi="Arial Narrow"/>
        </w:rPr>
        <w:t xml:space="preserve">).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u w:val="single"/>
        </w:rPr>
        <w:t xml:space="preserve">2. </w:t>
      </w:r>
      <w:r>
        <w:rPr>
          <w:rFonts w:cs="Arial" w:ascii="Arial Narrow" w:hAnsi="Arial Narrow"/>
          <w:b/>
          <w:u w:val="single"/>
        </w:rPr>
        <w:t xml:space="preserve">Uczniowie ZSO nr 1, którzy po raz pierwszy starają się o przyjęcie do internatu „PORTUS” </w:t>
        <w:br/>
        <w:t>na rok szkolny 2025/2026, a także  uczniowie innych szkół ponadpodstawowych: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Arial Narrow" w:hAnsi="Arial Narrow"/>
        </w:rPr>
        <w:t xml:space="preserve">Kompletne wnioski o przyjęcie do internatu </w:t>
      </w:r>
      <w:r>
        <w:rPr>
          <w:rFonts w:cs="Arial" w:ascii="Arial Narrow" w:hAnsi="Arial Narrow"/>
          <w:u w:val="single"/>
        </w:rPr>
        <w:t>(załącznik nr 1</w:t>
      </w:r>
      <w:r>
        <w:rPr>
          <w:rFonts w:cs="Arial" w:ascii="Arial Narrow" w:hAnsi="Arial Narrow"/>
        </w:rPr>
        <w:t xml:space="preserve">) kandydaci składają </w:t>
      </w:r>
      <w:r>
        <w:rPr>
          <w:rFonts w:cs="Arial" w:ascii="Arial Narrow" w:hAnsi="Arial Narrow"/>
          <w:b/>
        </w:rPr>
        <w:t xml:space="preserve">od 11.07.2025 r. do 15.07.2025 r. do godz.14.00 </w:t>
      </w:r>
      <w:r>
        <w:rPr>
          <w:rFonts w:cs="Arial" w:ascii="Arial Narrow" w:hAnsi="Arial Narrow"/>
        </w:rPr>
        <w:t xml:space="preserve"> (w sekretariacie szkoły, do której zostali przyjęci do klasy pierwszej na rok szkolny 2025/2026 lub w sekretariacie szkoły, której są uczniami klas starszych)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 Narrow" w:hAnsi="Arial Narrow"/>
        </w:rPr>
        <w:t xml:space="preserve">Weryfikacja wniosków przez komisję rekrutacyjną </w:t>
      </w:r>
      <w:r>
        <w:rPr>
          <w:rFonts w:cs="Arial" w:ascii="Arial Narrow" w:hAnsi="Arial Narrow"/>
          <w:b/>
        </w:rPr>
        <w:t>do 17.07.2025 r.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danie do publicznej wiadomości przez komisję rekrutacyjną listy kandydatów zakwalifikowanych do internatu na rok szkolny 2025/2026 – </w:t>
      </w:r>
      <w:r>
        <w:rPr>
          <w:rFonts w:cs="Arial" w:ascii="Arial Narrow" w:hAnsi="Arial Narrow"/>
          <w:b/>
        </w:rPr>
        <w:t>18.07.2025 r. do godz. 14:00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 Narrow" w:hAnsi="Arial Narrow"/>
        </w:rPr>
        <w:t>Potwierdzenie przez rodziców woli zamieszkania wychowanka w internacie (</w:t>
      </w:r>
      <w:r>
        <w:rPr>
          <w:rFonts w:cs="Arial" w:ascii="Arial Narrow" w:hAnsi="Arial Narrow"/>
          <w:u w:val="single"/>
        </w:rPr>
        <w:t>załącznik nr 3)</w:t>
      </w:r>
      <w:r>
        <w:rPr>
          <w:rFonts w:cs="Arial" w:ascii="Arial Narrow" w:hAnsi="Arial Narrow"/>
        </w:rPr>
        <w:t xml:space="preserve"> –</w:t>
        <w:br/>
        <w:t xml:space="preserve"> </w:t>
      </w:r>
      <w:r>
        <w:rPr>
          <w:rFonts w:cs="Arial" w:ascii="Arial Narrow" w:hAnsi="Arial Narrow"/>
          <w:b/>
        </w:rPr>
        <w:t>od 21.07.2025 r. do 23.07.2025 r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 Narrow" w:hAnsi="Arial Narrow"/>
        </w:rPr>
        <w:t xml:space="preserve">Podanie do publicznej wiadomości przez komisję rekrutacyjną listy kandydatów przyjętych – </w:t>
      </w:r>
      <w:r>
        <w:rPr>
          <w:rFonts w:cs="Arial" w:ascii="Arial Narrow" w:hAnsi="Arial Narrow"/>
          <w:b/>
        </w:rPr>
        <w:t>24.07.2025 r. do godz. 14.00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stąpienie rodzica kandydata do przewodniczącego komisji rekrutacyjnej o sporządzenie uzasadnienia odmowy przyjęcia do internatu – </w:t>
      </w:r>
      <w:r>
        <w:rPr>
          <w:rFonts w:cs="Arial" w:ascii="Arial Narrow" w:hAnsi="Arial Narrow"/>
          <w:b/>
        </w:rPr>
        <w:t>do 29.07.2025 r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prowadzenie postępowania uzupełniającego (w miarę wolnych miejsc) </w:t>
      </w:r>
      <w:r>
        <w:rPr>
          <w:rFonts w:cs="Arial" w:ascii="Arial Narrow" w:hAnsi="Arial Narrow"/>
          <w:b/>
        </w:rPr>
        <w:t xml:space="preserve">od 25.08.2025 r.  </w:t>
        <w:br/>
        <w:t>do 27.08.2025 r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Ogłoszenie wyników rekrutacji uzupełniającej: </w:t>
      </w:r>
      <w:r>
        <w:rPr>
          <w:rFonts w:cs="Arial" w:ascii="Arial Narrow" w:hAnsi="Arial Narrow"/>
          <w:b/>
        </w:rPr>
        <w:t>28.08.2025 r. do godz. 14.0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Lista osób przyjętych do internatu będzie umieszczona na tablicy ogłoszeń </w:t>
        <w:br/>
        <w:t xml:space="preserve">w budynku internatu, szkoły oraz na  stronie internetowej szkoły w zakładce internat. 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Informacje o przyjęciu kandydata do internatu będzie można uzyskać w sekretariacie szkoły </w:t>
        <w:br/>
        <w:t xml:space="preserve">oraz pod numerem telefonu: 667 659 245 – internat.  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 4. KRYTERIA BRANE POD UWAGĘ PRZY PRZYJĘCIU DO INTERNA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większej liczby uczniów ubiegających się o przyjęcia do internatu niż liczba wolnych miejsc, do placówek zapewniających opiekę i wychowanie uczniom w okresie pobierania nauki poza miejscem stałego zamieszkania, zgodnie z art. 145 ust. 1, 2 i 3 ustawy z dnia 14 grudnia 2016 r. – Prawo oświatowe, brane są pod uwagę łącznie następujące kryteria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W przypadku kandydata niepełnoletniego kryteria, o których mowa w art. 131 ust. 2 ustawy – Prawo oświatowe, tj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ielodzietność rodziny kandydat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pełnosprawność kandydata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pełnosprawność jednego z rodziców kandydat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 xml:space="preserve">niepełnosprawność obojga rodziców kandydata,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pełnosprawność rodzeństwa kandydata,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motne wychowywanie kandydata w rodzinie,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ęcie kandydata pieczą zastępczą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. W przypadku kandydata pełnoletniego - kryteria, o których mowa w art. 135 ust. 6 pkt 2 ustawy – prawo oświatowe, tj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ielodzietność rodziny kandydata,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pełnosprawność kandydata,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pełnosprawność dziecka kandydata,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" w:ascii="Arial Narrow" w:hAnsi="Arial Narrow"/>
        </w:rPr>
        <w:t xml:space="preserve">niepełnosprawność innej osoby bliskiej, nad którą kandydat sprawuje opiekę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samotne wychowywanie dziecka przez kandydata</w:t>
      </w:r>
      <w:r>
        <w:rPr>
          <w:rFonts w:cs="Arial Narrow" w:ascii="Arial Narrow" w:hAnsi="Arial Narrow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" w:ascii="Arial Narrow" w:hAnsi="Arial Narrow"/>
        </w:rPr>
        <w:t xml:space="preserve">3. Kryteriom, o których mowa § 4 ust. 1 i 2 ustala się jednakową wartość, która wynosi </w:t>
      </w:r>
      <w:r>
        <w:rPr>
          <w:rFonts w:cs="Arial" w:ascii="Arial Narrow" w:hAnsi="Arial Narrow"/>
          <w:b/>
        </w:rPr>
        <w:t>10 punktów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4. Kryteria określone przez organ prowadzący, o których mowa w art. 145 ust. 1 pkt 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kandydat uczy się lub został przyjęty do klasy pierwszej szkoły, której organem prowadzącym jest Miasto Gorzów Wielkopolski – </w:t>
      </w:r>
      <w:r>
        <w:rPr>
          <w:rFonts w:cs="Arial" w:ascii="Arial Narrow" w:hAnsi="Arial Narrow"/>
          <w:b/>
        </w:rPr>
        <w:t>5 punktów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rodzeństwo kandydata będzie zamieszkiwać w internacie w roku szkolnym, na który prowadzona jest rekrutacja – </w:t>
      </w:r>
      <w:r>
        <w:rPr>
          <w:rFonts w:cs="Arial" w:ascii="Arial Narrow" w:hAnsi="Arial Narrow"/>
          <w:b/>
        </w:rPr>
        <w:t>5 punktów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egłość placówki od miejsca zamieszkania kandydat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</w:rPr>
        <w:t xml:space="preserve">od 21 km do 40 km – </w:t>
      </w:r>
      <w:r>
        <w:rPr>
          <w:rFonts w:cs="Arial" w:ascii="Arial Narrow" w:hAnsi="Arial Narrow"/>
          <w:b/>
        </w:rPr>
        <w:t>2 punkty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 41 km i więcej – </w:t>
      </w:r>
      <w:r>
        <w:rPr>
          <w:rFonts w:cs="Arial" w:ascii="Arial Narrow" w:hAnsi="Arial Narrow"/>
          <w:b/>
        </w:rPr>
        <w:t>3 punktów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kandydat uzyskał ocenę z zachowania, nie niższą niż bardzo dobra, na ostatnim świadectwie szkolnym </w:t>
      </w:r>
      <w:r>
        <w:rPr>
          <w:rFonts w:cs="Arial" w:ascii="Arial Narrow" w:hAnsi="Arial Narrow"/>
          <w:b/>
        </w:rPr>
        <w:t>– 2 punkty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osiągnięcia kandydata (jest laureatem lub finalistą ogólnopolskiej olimpiady przedmiotowej </w:t>
        <w:br/>
        <w:t xml:space="preserve">oraz laureatem konkursu przedmiotowego o zasięgu wojewódzkim lub ponadwojewódzkim przeprowadzonych zgodnie z przepisami wydanymi na podstawie art. 22 ust. 2 pkt 8 ustawy o systemie oświaty) – </w:t>
      </w:r>
      <w:r>
        <w:rPr>
          <w:rFonts w:cs="Arial" w:ascii="Arial Narrow" w:hAnsi="Arial Narrow"/>
          <w:b/>
        </w:rPr>
        <w:t>2 punkty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kandydat ukończył szkołę z wyróżnieniem – </w:t>
      </w:r>
      <w:r>
        <w:rPr>
          <w:rFonts w:cs="Arial" w:ascii="Arial Narrow" w:hAnsi="Arial Narrow"/>
          <w:b/>
        </w:rPr>
        <w:t>2 punkty</w:t>
      </w:r>
      <w:r>
        <w:rPr>
          <w:rFonts w:cs="Arial" w:ascii="Arial Narrow" w:hAnsi="Arial Narrow"/>
        </w:rPr>
        <w:t xml:space="preserve">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5. Po wyczerpaniu w/w kryteriów lub w przypadku równorzędnych wyników uzyskanych przez kandydatów podczas postępowania rekrutacyjnego, o przyjęciu do internatu decyduje kolejność zgłoszeń – data złożenia wniosku, szczególna sytuacja losowa kandydata (np. pożar domu, śmierć rodzica) lub szczególne jego osiąg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 5. DOKUMENTY SKŁADANE PRZEZ KANDYD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" w:ascii="Arial Narrow" w:hAnsi="Arial Narrow"/>
        </w:rPr>
        <w:t xml:space="preserve">Rekrutacja odbywa się na podstawie złożonych wniosków o przyjęcie do internatu wraz </w:t>
        <w:br/>
        <w:t>z dokumentami potwierdzającymi spełnienie kryteriów branych pod uwagę w postępowaniu rekrutacyjny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. Dokumenty niezbędne do potwierdzenia kryteriów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</w:rPr>
        <w:t>wielodzietność rodziny kandydata</w:t>
      </w:r>
      <w:r>
        <w:rPr>
          <w:rFonts w:cs="Arial" w:ascii="Arial Narrow" w:hAnsi="Arial Narrow"/>
        </w:rPr>
        <w:t xml:space="preserve"> - oświadczenie kandydata pełnoletniego </w:t>
        <w:br/>
        <w:t xml:space="preserve">lub rodzica/prawnego opiekuna o wielodzietności rodziny kandydata </w:t>
      </w:r>
      <w:r>
        <w:rPr>
          <w:rFonts w:cs="Arial" w:ascii="Arial Narrow" w:hAnsi="Arial Narrow"/>
          <w:b/>
          <w:u w:val="single"/>
        </w:rPr>
        <w:t>(załącznik nr 4</w:t>
      </w:r>
      <w:r>
        <w:rPr>
          <w:rFonts w:cs="Arial" w:ascii="Arial Narrow" w:hAnsi="Arial Narrow"/>
          <w:b/>
        </w:rPr>
        <w:t>)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niepełnosprawność kandydata</w:t>
      </w:r>
      <w:r>
        <w:rPr>
          <w:rFonts w:cs="Arial" w:ascii="Arial Narrow" w:hAnsi="Arial Narrow"/>
        </w:rPr>
        <w:t xml:space="preserve"> - orzeczenie o potrzebie kształcenia specjalnego wydane </w:t>
        <w:br/>
        <w:t xml:space="preserve">ze względu na niepełnosprawność, orzeczenie o niepełnosprawności lub o stopniu niepełnosprawności lub orzeczenie równoważne w rozumieniu przepisów ustawy z dnia </w:t>
        <w:br/>
        <w:t xml:space="preserve">sierpnia 1997 r. o rehabilitacji zawodowej i społecznej oraz zatrudnieniu osób niepełnosprawnych (Dz. U. 2020 r. poz. 426 ze zm),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(oryginał, notarialnie poświadczona kopia albo urzędowo poświadczony zgodnie z art. 76a § 1 Kpa odpis lub wyciąg </w:t>
        <w:br/>
        <w:t>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niepełnosprawność jednego z rodziców kandydata</w:t>
      </w:r>
      <w:r>
        <w:rPr>
          <w:rFonts w:cs="Arial" w:ascii="Arial Narrow" w:hAnsi="Arial Narrow"/>
        </w:rPr>
        <w:t xml:space="preserve"> - orzeczenie o niepełnosprawności </w:t>
        <w:br/>
        <w:t>lub o stopniu niepełnosprawności lub orzeczenie równoważne w rozumieniu przepisów ustawy z dnia 27 sierpnia 1997 r. o rehabilitacji zawodowej i społecznej oraz zatrudnieniu osób niepełnosprawnych (Dz. U. 2020 r. poz. 426 ze zm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 xml:space="preserve">(oryginał, notarialnie poświadczona kopia albo urzędowo poświadczony zgodnie z art. 76a § 1 Kpa odpis </w:t>
        <w:br/>
        <w:t>lub wyciąg 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niepełnosprawność obojga rodziców</w:t>
      </w:r>
      <w:r>
        <w:rPr>
          <w:rFonts w:cs="Arial" w:ascii="Arial Narrow" w:hAnsi="Arial Narrow"/>
        </w:rPr>
        <w:t xml:space="preserve"> - orzeczenie o niepełnosprawności lub o stopniu niepełnosprawności lub orzeczenie równoważne w rozumieniu przepisów ustawy z dnia </w:t>
        <w:br/>
        <w:t>27 sierpnia 1997 r. o rehabilitacji zawodowej i społecznej oraz zatrudnieniu osób niepełnosprawnych (Dz. U. 2020 r. poz. 426 ze zm)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oryginał, notarialnie poświadczona kopia albo urzędowo poświadczony zgodnie z art. 76a § 1 Kpa odpis lub wyciąg 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niepełnosprawność rodzeństwa</w:t>
      </w:r>
      <w:r>
        <w:rPr>
          <w:rFonts w:cs="Arial" w:ascii="Arial Narrow" w:hAnsi="Arial Narrow"/>
        </w:rPr>
        <w:t xml:space="preserve"> - orzeczenie o potrzebie kształcenia specjalnego wydane </w:t>
        <w:br/>
        <w:t xml:space="preserve">ze względu na niepełnosprawność, orzeczenie o niepełnosprawności lub o stopniu niepełnosprawności lub orzeczenie równoważne w rozumieniu przepisów ustawy z dnia </w:t>
        <w:br/>
        <w:t xml:space="preserve">27 sierpnia 1997 r. o rehabilitacji zawodowej i społecznej oraz zatrudnieniu osób niepełnosprawnych (Dz. U. 2020 r. poz. 426 ze zm)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(oryginał, notarialnie poświadczona kopia albo urzędowo poświadczony zgodnie z art. 76a § 1 Kpa odpis lub wyciąg 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</w:rPr>
        <w:t>samotne wychowywanie kandydata w rodzinie</w:t>
      </w:r>
      <w:r>
        <w:rPr>
          <w:rFonts w:cs="Arial" w:ascii="Arial Narrow" w:hAnsi="Arial Narrow"/>
        </w:rPr>
        <w:t xml:space="preserve"> - oświadczenie o samotnym wychowywaniu dziecka </w:t>
      </w:r>
      <w:r>
        <w:rPr>
          <w:rFonts w:cs="Arial" w:ascii="Arial Narrow" w:hAnsi="Arial Narrow"/>
          <w:b/>
          <w:u w:val="single"/>
        </w:rPr>
        <w:t>(załącznik nr 5</w:t>
      </w:r>
      <w:r>
        <w:rPr>
          <w:rFonts w:cs="Arial" w:ascii="Arial Narrow" w:hAnsi="Arial Narrow"/>
          <w:b/>
        </w:rPr>
        <w:t>)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</w:rPr>
        <w:t>objęcie kandydata pieczą zastępczą</w:t>
      </w:r>
      <w:r>
        <w:rPr>
          <w:rFonts w:cs="Arial" w:ascii="Arial Narrow" w:hAnsi="Arial Narrow"/>
        </w:rPr>
        <w:t xml:space="preserve"> – dokument poświadczający objęcie dziecka pieczą zastępczą zgodnie z ustawą z dnia 9 czerwca 2011 r. o wspieraniu rodziny i systemie pieczy zastępczej (Dz. U. 2020 r. poz. 821)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 xml:space="preserve">(oryginał, notarialnie poświadczona kopia albo urzędowo poświadczony zgodnie z art. 76a § 1 Kpa odpis </w:t>
        <w:br/>
        <w:t>lub wyciąg z dokumentu, albo kopia poświadczona za zgodność z oryginałem przez rodzica kandydata),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kandydat uczy się lub został przyjęty do klasy pierwszej </w:t>
      </w:r>
      <w:r>
        <w:rPr>
          <w:rFonts w:cs="Arial" w:ascii="Arial Narrow" w:hAnsi="Arial Narrow"/>
        </w:rPr>
        <w:t>szkoły, której organem prowadzącym jest Miasto Gorzów Wielkopolski - potwierdzenie dyrektora szkoły, do której kandydat uczęszcza lub do której kandydat został przyjęty,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odzeństwo kandydata będzie zamieszkiwać w internacie</w:t>
      </w:r>
      <w:r>
        <w:rPr>
          <w:rFonts w:cs="Arial" w:ascii="Arial Narrow" w:hAnsi="Arial Narrow"/>
        </w:rPr>
        <w:t xml:space="preserve"> w roku szkolnym, na który jest prowadzona rekrutacja - oświadczenie rodzica/opiekuna prawnego kandydata niepełnoletniego lub oświadczenie kandydata pełnoletniego o korzystaniu z internatu przez rodzeństwo kandydata </w:t>
      </w:r>
      <w:r>
        <w:rPr>
          <w:rFonts w:cs="Arial" w:ascii="Arial Narrow" w:hAnsi="Arial Narrow"/>
          <w:b/>
        </w:rPr>
        <w:t>(</w:t>
      </w:r>
      <w:r>
        <w:rPr>
          <w:rFonts w:cs="Arial" w:ascii="Arial Narrow" w:hAnsi="Arial Narrow"/>
          <w:b/>
          <w:u w:val="single"/>
        </w:rPr>
        <w:t>załącznik nr 6</w:t>
      </w:r>
      <w:r>
        <w:rPr>
          <w:rFonts w:cs="Arial" w:ascii="Arial Narrow" w:hAnsi="Arial Narrow"/>
          <w:b/>
        </w:rPr>
        <w:t>),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</w:rPr>
        <w:t xml:space="preserve">odległość szkoły do miejsca zamieszkania – </w:t>
      </w:r>
      <w:r>
        <w:rPr>
          <w:rFonts w:cs="Arial" w:ascii="Arial Narrow" w:hAnsi="Arial Narrow"/>
        </w:rPr>
        <w:t xml:space="preserve">oświadczenie kandydata pełnoletniego </w:t>
        <w:br/>
        <w:t xml:space="preserve">lub rodzica/prawnego opiekuna o miejscu zamieszkania kandydata </w:t>
      </w:r>
      <w:r>
        <w:rPr>
          <w:rFonts w:cs="Arial" w:ascii="Arial Narrow" w:hAnsi="Arial Narrow"/>
          <w:b/>
        </w:rPr>
        <w:t>(</w:t>
      </w:r>
      <w:r>
        <w:rPr>
          <w:rFonts w:cs="Arial" w:ascii="Arial Narrow" w:hAnsi="Arial Narrow"/>
          <w:b/>
          <w:u w:val="single"/>
        </w:rPr>
        <w:t>załącznik nr 7</w:t>
      </w:r>
      <w:r>
        <w:rPr>
          <w:rFonts w:cs="Arial" w:ascii="Arial Narrow" w:hAnsi="Arial Narrow"/>
          <w:b/>
        </w:rPr>
        <w:t>)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</w:rPr>
        <w:t xml:space="preserve">ocena z zachowania kandydata, ukończenie szkoły z wyróżnieniem oraz  osiągnięcia kandydata </w:t>
      </w:r>
      <w:r>
        <w:rPr>
          <w:rFonts w:cs="Arial" w:ascii="Arial Narrow" w:hAnsi="Arial Narrow"/>
        </w:rPr>
        <w:t>- kopia ostatniego świadectwa kandydata poświadczona przez dyrektora szkoły, który wydał świadectwo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. W przypadku braku dokumentów potwierdzających spełnienie kryteriów branych pod uwagę </w:t>
        <w:br/>
        <w:t>w postępowaniu rekrutacyjnym, kryteria te nie będą brane pod uwagę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4. </w:t>
      </w:r>
      <w:r>
        <w:rPr>
          <w:rFonts w:cs="Arial" w:ascii="Arial Narrow" w:hAnsi="Arial Narrow"/>
          <w:u w:val="single"/>
        </w:rPr>
        <w:t>Osoby zakwalifikowane</w:t>
      </w:r>
      <w:r>
        <w:rPr>
          <w:rFonts w:cs="Arial" w:ascii="Arial Narrow" w:hAnsi="Arial Narrow"/>
        </w:rPr>
        <w:t xml:space="preserve"> do przyjęcia, po ogłoszeniu list zakwalifikowanych, składają potwierdzenie woli zamieszkania w internacie w terminie, o którym mowa w </w:t>
      </w:r>
      <w:r>
        <w:rPr>
          <w:rFonts w:cs="Arial" w:ascii="Arial Narrow" w:hAnsi="Arial Narrow"/>
          <w:b/>
        </w:rPr>
        <w:t>§ 3 (</w:t>
      </w:r>
      <w:r>
        <w:rPr>
          <w:rFonts w:cs="Arial" w:ascii="Arial Narrow" w:hAnsi="Arial Narrow"/>
          <w:b/>
          <w:u w:val="single"/>
        </w:rPr>
        <w:t>załącznik nr 3</w:t>
      </w:r>
      <w:r>
        <w:rPr>
          <w:rFonts w:cs="Arial" w:ascii="Arial Narrow" w:hAnsi="Arial Narrow"/>
          <w:b/>
        </w:rPr>
        <w:t>).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. ZAKWATEROWANIE WYCHOWAN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akwaterowanie osób odbywa się w przeddzień rozpoczęcia roku szkoln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ęcie uczniów z klas pierwszych i tych, którzy po raz pierwszy zamieszkają w danym roku szkolnym w internacie odbywa się wyłącznie w obecności rodziców lub opiekunów praw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 xml:space="preserve">Warunkiem zamieszkiwania w internacie jest systematyczne regulowanie opłat za korzystanie </w:t>
        <w:br/>
        <w:t xml:space="preserve">z internatu i wyżywienie oraz przestrzeganie Regulaminu Internatu. </w:t>
      </w:r>
    </w:p>
    <w:p>
      <w:pPr>
        <w:pStyle w:val="Normal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§ 7. PROCEDURA ODWOŁAWCZ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Uczeń, który nie został przyjęty do internatu ma prawo odwołać się pisemnie od decyzji komisji rekrutacyjnej w terminie 7 dni od dnia podania do publicznej wiadomości listy kandydatów przyjętych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Uzasadnienie sporządza się w terminie 3 dni od dnia wystąpienia przez rodzica kandydata </w:t>
        <w:br/>
        <w:t xml:space="preserve">z wnioskiem o sporządzenie uzasadnienia odmowy. Uzasadnienie zawiera przyczyny odmowy przyjęc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Rodzic kandydata może wnieść do dyrektora szkoły odwołanie od rozstrzygnięcia komisji rekrutacyjnej, w terminie 3 dni od otrzymania uzasadn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Dyrektor rozpatruje odwołanie od rozstrzygnięcia komisji rekrutacyjnej w terminie 3 dni od dnia otrzymania odwołani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</w:rPr>
        <w:t>PODSTAWA PRAWNA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tawa z dnia 14 grudnia 2016 r. Prawo oświatowe (Dz. U. z 2024 r poz. 737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 xml:space="preserve">Uchwała nr LVIII/722/2018 Rady Miasta Gorzowa Wielkopolskiego z dnia 31 stycznia 2018 r. </w:t>
        <w:br/>
        <w:t xml:space="preserve">w sprawie określenia kryteriów, przyznania liczby punktów za spełnianie kryteriów </w:t>
        <w:br/>
        <w:t xml:space="preserve">oraz dokumentów niezbędnych do potwierdzenia spełniania kryteriów rekrutacyjnych </w:t>
        <w:br/>
        <w:t xml:space="preserve">w pierwszym etapie naboru do placówek zapewniających opiekę i wychowanie uczniom </w:t>
        <w:br/>
        <w:t>w okresie pobierania nauki poza miejscem stałego zamieszkania, dla których organem prowadzącym jest Miasto Gorzów Wielkopolski.</w:t>
      </w:r>
    </w:p>
    <w:p>
      <w:pPr>
        <w:pStyle w:val="Normal"/>
        <w:spacing w:lineRule="atLeast" w:line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 Narrow" w:hAnsi="Arial Narrow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"/>
      <w:b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wa.1lo.gorz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4:00Z</dcterms:created>
  <dc:creator>nauczyciel</dc:creator>
  <dc:description/>
  <cp:keywords/>
  <dc:language>en-US</dc:language>
  <cp:lastModifiedBy>Grażyna Jaśnikowska</cp:lastModifiedBy>
  <cp:lastPrinted>2025-05-05T14:37:00Z</cp:lastPrinted>
  <dcterms:modified xsi:type="dcterms:W3CDTF">2025-05-05T12:39:00Z</dcterms:modified>
  <cp:revision>5</cp:revision>
  <dc:subject/>
  <dc:title> </dc:title>
</cp:coreProperties>
</file>