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9565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ARZ NABORU DO INTERNATU „PORTU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SPOŁU SZKÓŁ OGÓLNOKSZTAŁCĄCYCH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GORZOWIE WIELKOPOL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ROK SZKOLNY 2025/20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8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</w:t>
            </w:r>
          </w:p>
        </w:tc>
      </w:tr>
      <w:tr>
        <w:trPr>
          <w:trHeight w:val="2637" w:hRule="atLeast"/>
        </w:trPr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11.07.2025 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.07.202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godz. 14.00</w:t>
            </w:r>
          </w:p>
        </w:tc>
        <w:tc>
          <w:tcPr>
            <w:tcW w:w="8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łożenie kompletnego wniosku o przyjęcie do internatu (załącznik nr 1) wraz z załącznikam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wielodzietności (zał. 4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 (kopa orzeczeni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lub obojga rodziców kandydata (kopia orzeczeni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 (kopia orzeczeni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samotnym wychowywaniu kandydata (zał. 5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 (kopia decyzji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korzystaniu z internatu przez rodzeństwo kandydata (zał. 6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enie o miejscu zamieszkania kandydata (zał. 7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ectwo ukończenia szkoły podstawowej (kopia świadectwa poświadczona przez dyrektora szkoł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3" w:right="-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niosek należy złożyć w sekretariacie szkoły, do której kandydat został przyjęty na rok szkolny 2025/2026 lub w sekretariacie szkoły, której jest uczniem klas starszych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-73" w:right="-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17.07.2025 r. </w:t>
            </w:r>
          </w:p>
        </w:tc>
        <w:tc>
          <w:tcPr>
            <w:tcW w:w="8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podań przez komisję rekrutacyjną.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07.202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14.00 </w:t>
            </w:r>
          </w:p>
        </w:tc>
        <w:tc>
          <w:tcPr>
            <w:tcW w:w="8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nie do publicznej wiadomości listy kandydatów zakwalifikowanych </w:t>
              <w:br/>
              <w:t xml:space="preserve">(strona internetowa szkoły, internatu, tablice ogłoszeń szkoły i internatu). 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21.07.202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3.07.202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 14.00</w:t>
            </w:r>
          </w:p>
        </w:tc>
        <w:tc>
          <w:tcPr>
            <w:tcW w:w="8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przez rodziców woli zamieszkania w internacie (zał. 3)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07.202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14.00 </w:t>
            </w:r>
          </w:p>
        </w:tc>
        <w:tc>
          <w:tcPr>
            <w:tcW w:w="8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nie do publicznej wiadomości listy kandydatów przyjętych do internatu </w:t>
              <w:br/>
              <w:t>(strona internetowa szkoły, internatu, tablice ogłoszeń szkoły i internatu).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29.07.2025r. </w:t>
            </w:r>
          </w:p>
        </w:tc>
        <w:tc>
          <w:tcPr>
            <w:tcW w:w="8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tąpienie rodzica kandydata do przewodniczącego komisji rekrutacyjnej </w:t>
              <w:br/>
              <w:t>o sporządzenie uzasadnienia odmowy przyjęcia do internatu.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isja sporządza uzasadnienie odmowy </w:t>
            </w:r>
          </w:p>
        </w:tc>
        <w:tc>
          <w:tcPr>
            <w:tcW w:w="8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0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dni od dnia złożenia wniosku przez rodzica.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esienie przez rodzica </w:t>
              <w:br/>
              <w:t xml:space="preserve">do Dyrektora odwołania </w:t>
              <w:br/>
              <w:t>od uzasadnienia odmowy</w:t>
            </w:r>
          </w:p>
        </w:tc>
        <w:tc>
          <w:tcPr>
            <w:tcW w:w="8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dni od dnia otrzymania uzasadnienia odmowy przyjęcia do internatu.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przez Dyrektora odwołania </w:t>
              <w:br/>
              <w:t xml:space="preserve">od uzasadnienia odmowy przyjęcia </w:t>
              <w:br/>
              <w:t>do internatu sporządzonego przez komisję rekrutacyjną</w:t>
            </w:r>
          </w:p>
        </w:tc>
        <w:tc>
          <w:tcPr>
            <w:tcW w:w="8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3 dni od dnia złożenia odwołania od uzasadnienia.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25.08.202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7.08.202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utacja uzupełniająca (w miarę wolnych miejsc).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08.202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 14.00</w:t>
            </w:r>
          </w:p>
        </w:tc>
        <w:tc>
          <w:tcPr>
            <w:tcW w:w="8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wyników rekrutacji uzupełniając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1:00Z</dcterms:created>
  <dc:creator>Użytkownik</dc:creator>
  <dc:description/>
  <cp:keywords/>
  <dc:language>en-US</dc:language>
  <cp:lastModifiedBy>Grażyna Jaśnikowska</cp:lastModifiedBy>
  <cp:lastPrinted>2025-05-05T14:16:00Z</cp:lastPrinted>
  <dcterms:modified xsi:type="dcterms:W3CDTF">2025-05-05T12:16:00Z</dcterms:modified>
  <cp:revision>5</cp:revision>
  <dc:subject/>
  <dc:title>TERMINARZ NABORU DO INTERNATÓW             (WARIANT II)</dc:title>
</cp:coreProperties>
</file>