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rekrutacji do internatu 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ORTUS” ZSO nr 1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rok szkolny 2025/20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ata</w:t>
      </w:r>
      <w:r>
        <w:rPr/>
        <w:t>…………………….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 rodzica/opiekuna prawnego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dres zamieszkania, tel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ynuowania pobytu w internac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klaruję, że</w:t>
      </w:r>
      <w:r>
        <w:rPr/>
        <w:t xml:space="preserve"> 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ię i nazwisko wychowan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SEL</w:t>
      </w: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l będzie mieszkał/-a w Interna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i adres intern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okresie od ……………………….. do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ocześnie informuję, że dane (adres zamieszkania, tel. kontaktowe do rodziców itp.) zawarte we wniosku do internatu, który był złożony w roku…………… nie uległy zmianie/uległy zmianie*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zmia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rodzica/opiekuna praw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nia wychowawcy internatu o wychowan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wychow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ane dane osobowe podlegają ochronie zgodnie z ustawą z dnia 10 maja 2018 roku </w:t>
        <w:br/>
        <w:t>o ochronie danych osobowych (t.j. Dz. U. 2021 poz. 1607 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6:00Z</dcterms:created>
  <dc:creator>nauczyciel</dc:creator>
  <dc:description/>
  <cp:keywords/>
  <dc:language>en-US</dc:language>
  <cp:lastModifiedBy>Grażyna Jaśnikowska</cp:lastModifiedBy>
  <cp:lastPrinted>2023-02-20T22:43:00Z</cp:lastPrinted>
  <dcterms:modified xsi:type="dcterms:W3CDTF">2025-03-31T10:35:00Z</dcterms:modified>
  <cp:revision>3</cp:revision>
  <dc:subject/>
  <dc:title>Data……………………</dc:title>
</cp:coreProperties>
</file>