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 rodziny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..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: 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zamieszkania osoby składa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jestem rodzicem (opiekunem prawnym) ……………………………….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chowującego(ej) się w rodzinie wielodzietnej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ci pozostające we wspólnym gospodarstwie domowym łącznie  z kandydatem </w:t>
        <w:br/>
        <w:t>do internatu ZSO nr 1 „PORTU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za złożenie fałszywego oświad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 …                                                      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4 pkt 42 ustawy z dnia 14 grudnia 2016 r. Prawo oświatowe</w:t>
        <w:br/>
        <w:t xml:space="preserve"> (Dz. 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2024 r. poz. 737) -  </w:t>
      </w:r>
      <w:r>
        <w:rPr>
          <w:rFonts w:cs="Arial" w:ascii="Arial" w:hAnsi="Arial"/>
          <w:b/>
          <w:sz w:val="22"/>
          <w:szCs w:val="22"/>
        </w:rPr>
        <w:t>wielodzietność rodziny oznacza  rodz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chowującą troje dzieci i więc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3 § 1 Kodeksu Karnego - kto, składając zaznanie mające służyć </w:t>
        <w:br/>
        <w:t xml:space="preserve">za dowód w postępowaniu sądowym lub innym postępowaniu prowadzonym </w:t>
        <w:br/>
        <w:t>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Arial Unicode MS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9:00Z</dcterms:created>
  <dc:creator>admin</dc:creator>
  <dc:description/>
  <cp:keywords/>
  <dc:language>en-US</dc:language>
  <cp:lastModifiedBy>Grażyna Jaśnikowska</cp:lastModifiedBy>
  <cp:lastPrinted>2025-05-05T14:43:00Z</cp:lastPrinted>
  <dcterms:modified xsi:type="dcterms:W3CDTF">2025-05-05T12:43:00Z</dcterms:modified>
  <cp:revision>4</cp:revision>
  <dc:subject/>
  <dc:title>Oświadczenie o wielodzietności rodziny kandydata</dc:title>
</cp:coreProperties>
</file>