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</w:t>
      </w:r>
      <w:r>
        <w:rPr>
          <w:rFonts w:cs="Arial" w:ascii="Arial" w:hAnsi="Arial"/>
          <w:sz w:val="18"/>
          <w:szCs w:val="18"/>
        </w:rPr>
        <w:t xml:space="preserve">ącznik nr 5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kandydata w rodz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</w:rPr>
        <w:t>…………………………………………………………………………………………….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ieszkały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osoby składającej oświadcz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się dowodem osobistym nr ……………….. wydanym przez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samotnie wychowuję dziecko¹ …………………………………………….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ydujące do internatu „PORTUS” ZSO nr1 w Gorzowie Wielkopo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 ²´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godnie z art. 4 pkt 43 ustawy z dnia 14 grudnia 2016 r. Prawo oświatowe (Dz. U. 2024 poz. 737) – </w:t>
      </w:r>
      <w:r>
        <w:rPr>
          <w:rFonts w:cs="Arial" w:ascii="Arial" w:hAnsi="Arial"/>
          <w:b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, że osoba taka wychowuje  wspólnie co najmniej jedno dziecko z jego rodzic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godnie z art. 233 § 1 Kodeksu Karnego: kto, składając zeznanie mające służyć za dowód w postępowaniu sądowym lub innym postępowaniu prowadzonym 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8:00Z</dcterms:created>
  <dc:creator>admin</dc:creator>
  <dc:description/>
  <cp:keywords/>
  <dc:language>en-US</dc:language>
  <cp:lastModifiedBy>Grażyna Jaśnikowska</cp:lastModifiedBy>
  <cp:lastPrinted>2025-05-05T14:44:00Z</cp:lastPrinted>
  <dcterms:modified xsi:type="dcterms:W3CDTF">2025-05-05T12:44:00Z</dcterms:modified>
  <cp:revision>4</cp:revision>
  <dc:subject/>
  <dc:title>Oświadczenie o samotnym wychowywaniu kandydata  w rodzinie</dc:title>
</cp:coreProperties>
</file>