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18"/>
          <w:szCs w:val="18"/>
        </w:rPr>
        <w:t>załącznik nr 6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5/2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zamieszkaniu rodzeństwa kandydata w interna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(-a)   …………..…………………..……………………..……………………………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/ imię i nazwisko rodzica (opiekuna prawnego) kandydata lub kandydata pełnoletniego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(-a)  …………………………………………….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 xml:space="preserve">adres zamieszkania rodzica (opiekuna prawnego ) kandydata </w:t>
      </w:r>
      <w:r>
        <w:rPr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ub adres zamieszkania kandydata pełnoletniego/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ymujący (-a) się dowodem osobistym………………………………………………………………….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seria i numer dowodu osobistego rodzica (opiekuna prawnego) lub kandydata pełnoletniego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m przez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rodzeństwo rodzone* , przyrodnie* lub przybran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….….…………………...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imię i nazwisko rodzeństw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go dziecka* , moje* ………………………………………………………………………..................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/imię i nazwisko kandydat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szka w internacie ……………………………………………..……………………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/podać nazwę  internatu 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dane podane przeze mnie w niniejszym oświadczeniu są prawdziwe oraz zgodne z rzeczywistym stanem rzeczy i moim aktualnym statusem prawnym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/miejscowość,  data /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               </w:t>
      </w:r>
      <w:r>
        <w:rPr>
          <w:rFonts w:cs="Arial" w:ascii="Arial" w:hAnsi="Arial"/>
          <w:sz w:val="16"/>
          <w:szCs w:val="16"/>
        </w:rPr>
        <w:t xml:space="preserve">/czytelny podpis rodzica/opiekuna prawnego lub pełnoletniego kandydat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zgodnie z art. 233 § 1 i § 6 ustawy z dnia 6 czerwca 1997 r. - Kodeks Karny (Dz. U. z 2021 r. poz. 2345, 244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0:00Z</dcterms:created>
  <dc:creator>Barbara Zawal</dc:creator>
  <dc:description/>
  <cp:keywords/>
  <dc:language>en-US</dc:language>
  <cp:lastModifiedBy>Grażyna Jaśnikowska</cp:lastModifiedBy>
  <cp:lastPrinted>2022-02-07T14:13:00Z</cp:lastPrinted>
  <dcterms:modified xsi:type="dcterms:W3CDTF">2025-03-31T10:36:00Z</dcterms:modified>
  <cp:revision>3</cp:revision>
  <dc:subject/>
  <dc:title>Załącznik nr 7</dc:title>
</cp:coreProperties>
</file>